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66" w:after="0"/>
        <w:ind w:left="4932" w:right="5491" w:hanging="0"/>
        <w:jc w:val="center"/>
        <w:rPr>
          <w:b w:val="false"/>
          <w:b w:val="false"/>
          <w:bCs w:val="false"/>
        </w:rPr>
      </w:pPr>
      <w:r>
        <w:rPr/>
        <w:t>T.C</w:t>
      </w:r>
    </w:p>
    <w:p>
      <w:pPr>
        <w:pStyle w:val="TextBody"/>
        <w:spacing w:before="1" w:after="0"/>
        <w:ind w:left="2903" w:right="2213" w:hanging="848"/>
        <w:rPr>
          <w:b w:val="false"/>
          <w:b w:val="false"/>
          <w:bCs w:val="false"/>
        </w:rPr>
      </w:pPr>
      <w:r>
        <w:rPr/>
        <w:t>K.S.Ü. MÜHENDİSLİK VE MİMARLIK FAKÜLTESİ ÇEVRE MÜHENDİSLİĞİ</w:t>
      </w:r>
      <w:r>
        <w:rPr>
          <w:spacing w:val="-16"/>
        </w:rPr>
        <w:t xml:space="preserve"> </w:t>
      </w:r>
      <w:r>
        <w:rPr/>
        <w:t>BÖLÜMÜ 2017–2018 B YARIYILI I. VE II. ÖĞRETİM VİZE SINAV</w:t>
      </w:r>
      <w:r>
        <w:rPr>
          <w:spacing w:val="-16"/>
        </w:rPr>
        <w:t xml:space="preserve"> </w:t>
      </w:r>
      <w:r>
        <w:rPr/>
        <w:t>TARİHLERİ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9"/>
          <w:szCs w:val="9"/>
        </w:rPr>
      </w:pPr>
      <w:r>
        <w:rPr>
          <w:rFonts w:eastAsia="Times New Roman" w:cs="Times New Roman" w:ascii="Times New Roman" w:hAnsi="Times New Roman"/>
          <w:b/>
          <w:bCs/>
          <w:sz w:val="9"/>
          <w:szCs w:val="9"/>
        </w:rPr>
      </w:r>
    </w:p>
    <w:p>
      <w:pPr>
        <w:pStyle w:val="ListeParagraf"/>
        <w:numPr>
          <w:ilvl w:val="0"/>
          <w:numId w:val="1"/>
        </w:numPr>
        <w:tabs>
          <w:tab w:val="clear" w:pos="720"/>
          <w:tab w:val="left" w:pos="535" w:leader="none"/>
        </w:tabs>
        <w:spacing w:before="80" w:after="0"/>
        <w:ind w:left="534" w:right="2213" w:hanging="144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ascii="Times New Roman" w:hAnsi="Times New Roman"/>
          <w:b/>
          <w:sz w:val="16"/>
        </w:rPr>
        <w:t>SINIF</w:t>
      </w:r>
    </w:p>
    <w:p>
      <w:pPr>
        <w:pStyle w:val="Normal"/>
        <w:spacing w:before="2" w:after="0"/>
        <w:rPr>
          <w:rFonts w:ascii="Times New Roman" w:hAnsi="Times New Roman" w:eastAsia="Times New Roman" w:cs="Times New Roman"/>
          <w:b/>
          <w:b/>
          <w:bCs/>
          <w:sz w:val="16"/>
          <w:szCs w:val="16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</w:rPr>
      </w:r>
    </w:p>
    <w:tbl>
      <w:tblPr>
        <w:tblW w:w="10492" w:type="dxa"/>
        <w:jc w:val="left"/>
        <w:tblInd w:w="9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1"/>
        <w:gridCol w:w="2083"/>
        <w:gridCol w:w="1416"/>
        <w:gridCol w:w="708"/>
        <w:gridCol w:w="1605"/>
        <w:gridCol w:w="949"/>
        <w:gridCol w:w="2410"/>
      </w:tblGrid>
      <w:tr>
        <w:trPr>
          <w:trHeight w:val="238" w:hRule="exac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" w:after="0"/>
              <w:ind w:left="343" w:hanging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sz w:val="16"/>
              </w:rPr>
              <w:t>D.</w:t>
            </w:r>
            <w:r>
              <w:rPr>
                <w:rFonts w:ascii="Times New Roman" w:hAnsi="Times New Roman"/>
                <w:b/>
                <w:spacing w:val="1"/>
                <w:sz w:val="16"/>
              </w:rPr>
              <w:t xml:space="preserve"> </w:t>
            </w:r>
            <w:r>
              <w:rPr>
                <w:rFonts w:ascii="Times New Roman" w:hAnsi="Times New Roman"/>
                <w:b/>
                <w:sz w:val="16"/>
              </w:rPr>
              <w:t>Kodu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Dersin</w:t>
            </w:r>
            <w:r>
              <w:rPr>
                <w:rFonts w:cs="Times New Roman" w:ascii="Times New Roman" w:hAnsi="Times New Roman"/>
                <w:b/>
                <w:spacing w:val="-3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Adı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" w:after="0"/>
              <w:ind w:left="400" w:hanging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sz w:val="16"/>
              </w:rPr>
              <w:t>S.</w:t>
            </w:r>
            <w:r>
              <w:rPr>
                <w:rFonts w:ascii="Times New Roman" w:hAnsi="Times New Roman"/>
                <w:b/>
                <w:spacing w:val="-3"/>
                <w:sz w:val="16"/>
              </w:rPr>
              <w:t xml:space="preserve"> </w:t>
            </w:r>
            <w:r>
              <w:rPr>
                <w:rFonts w:ascii="Times New Roman" w:hAnsi="Times New Roman"/>
                <w:b/>
                <w:sz w:val="16"/>
              </w:rPr>
              <w:t>Tarih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" w:after="0"/>
              <w:ind w:left="175" w:hanging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sz w:val="16"/>
              </w:rPr>
              <w:t>Saati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sz w:val="16"/>
              </w:rPr>
              <w:t>Derslik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" w:after="0"/>
              <w:ind w:right="1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Öğr.</w:t>
            </w:r>
            <w:r>
              <w:rPr>
                <w:rFonts w:cs="Times New Roman" w:ascii="Times New Roman" w:hAnsi="Times New Roman"/>
                <w:b/>
                <w:spacing w:val="-3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sayıs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" w:after="0"/>
              <w:ind w:right="1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Gözetmenler</w:t>
            </w:r>
          </w:p>
        </w:tc>
      </w:tr>
      <w:tr>
        <w:trPr>
          <w:trHeight w:val="447" w:hRule="exac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6" w:after="0"/>
              <w:ind w:left="3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EF11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6" w:after="0"/>
              <w:ind w:right="1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Enformatik ve Bilgisayar Programları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6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1.06.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6" w:after="0"/>
              <w:ind w:left="165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3: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6" w:after="0"/>
              <w:ind w:right="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D32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6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020" w:leader="none"/>
              </w:tabs>
              <w:spacing w:before="16" w:after="0"/>
              <w:ind w:left="564" w:hanging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M.K</w:t>
            </w:r>
          </w:p>
        </w:tc>
      </w:tr>
      <w:tr>
        <w:trPr>
          <w:trHeight w:val="238" w:hRule="exac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6" w:after="0"/>
              <w:ind w:left="3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ENE154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6" w:after="0"/>
              <w:ind w:right="1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Statik ve Dinamik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6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30.05.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6" w:after="0"/>
              <w:ind w:left="165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3: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6" w:after="0"/>
              <w:ind w:right="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D423, 42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6" w:after="0"/>
              <w:ind w:right="1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M.K</w:t>
            </w:r>
          </w:p>
        </w:tc>
      </w:tr>
      <w:tr>
        <w:trPr>
          <w:trHeight w:val="315" w:hRule="exac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6" w:after="0"/>
              <w:ind w:left="3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OZ104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6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Atatürk ilk. Ve ink. Tarihi II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6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4.05.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6" w:after="0"/>
              <w:ind w:left="165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1: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6" w:after="0"/>
              <w:ind w:right="1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D32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6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" w:after="0"/>
              <w:ind w:left="564" w:hanging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M.K</w:t>
            </w:r>
          </w:p>
        </w:tc>
      </w:tr>
      <w:tr>
        <w:trPr>
          <w:trHeight w:val="238" w:hRule="exac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6" w:after="0"/>
              <w:ind w:left="3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GM104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" w:after="0"/>
              <w:ind w:right="1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Matematik II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200" w:leader="none"/>
                <w:tab w:val="center" w:pos="703" w:leader="none"/>
              </w:tabs>
              <w:spacing w:before="16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5.05.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6" w:after="0"/>
              <w:ind w:left="165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4: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6" w:after="0"/>
              <w:ind w:right="2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D323, 412, 41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6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7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" w:after="0"/>
              <w:ind w:left="564" w:hanging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M.K</w:t>
            </w:r>
          </w:p>
        </w:tc>
      </w:tr>
      <w:tr>
        <w:trPr>
          <w:trHeight w:val="238" w:hRule="exac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6" w:after="0"/>
              <w:ind w:left="3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ENE11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" w:after="0"/>
              <w:ind w:right="1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Çevre Mühendisliğine Giriş II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6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8.05.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6" w:after="0"/>
              <w:ind w:left="165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5: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6" w:after="0"/>
              <w:ind w:right="1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D32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6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" w:after="0"/>
              <w:ind w:left="564" w:hanging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M.K</w:t>
            </w:r>
          </w:p>
        </w:tc>
      </w:tr>
      <w:tr>
        <w:trPr>
          <w:trHeight w:val="238" w:hRule="exac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6" w:after="0"/>
              <w:ind w:left="3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GM12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" w:after="0"/>
              <w:ind w:right="1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Fizik II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6" w:after="0"/>
              <w:ind w:left="1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3.05.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6" w:after="0"/>
              <w:ind w:left="165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0:3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6" w:after="0"/>
              <w:ind w:right="1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D321, 32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6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" w:after="0"/>
              <w:ind w:left="564" w:hanging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M.K</w:t>
            </w:r>
          </w:p>
        </w:tc>
      </w:tr>
      <w:tr>
        <w:trPr>
          <w:trHeight w:val="235" w:hRule="exac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6" w:after="0"/>
              <w:ind w:left="3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OZ102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" w:after="0"/>
              <w:ind w:right="1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Türk Dili II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6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2.05.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6" w:after="0"/>
              <w:ind w:left="165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4: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6" w:after="0"/>
              <w:ind w:right="1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D32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6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" w:after="0"/>
              <w:ind w:left="564" w:hanging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M.K</w:t>
            </w:r>
          </w:p>
        </w:tc>
      </w:tr>
      <w:tr>
        <w:trPr>
          <w:trHeight w:val="238" w:hRule="exac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6" w:after="0"/>
              <w:ind w:left="3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ENE112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" w:after="0"/>
              <w:ind w:right="1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Organik Kimya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6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9.05.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6" w:after="0"/>
              <w:ind w:left="165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0: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6" w:after="0"/>
              <w:ind w:right="1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D425, 424, 42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6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8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" w:after="0"/>
              <w:ind w:left="564" w:hanging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M.K</w:t>
            </w:r>
          </w:p>
        </w:tc>
      </w:tr>
      <w:tr>
        <w:trPr>
          <w:trHeight w:val="238" w:hRule="exac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6" w:after="0"/>
              <w:ind w:left="3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OZ122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" w:after="0"/>
              <w:ind w:right="1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İngilizce II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6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1.05.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6" w:after="0"/>
              <w:ind w:left="165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5: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6" w:after="0"/>
              <w:ind w:right="1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YDO-I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6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" w:after="0"/>
              <w:ind w:left="564" w:hanging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M.K</w:t>
            </w:r>
          </w:p>
        </w:tc>
      </w:tr>
      <w:tr>
        <w:trPr>
          <w:trHeight w:val="562" w:hRule="exac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86" w:after="0"/>
              <w:ind w:left="372" w:right="105" w:hanging="267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</w:rPr>
              <w:t>OZ144,146,148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5" w:right="115" w:firstLine="3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RSİN HOCALARIYLA GÖRÜŞÜLECEK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10" w:after="0"/>
        <w:rPr>
          <w:rFonts w:ascii="Times New Roman" w:hAnsi="Times New Roman" w:eastAsia="Times New Roman" w:cs="Times New Roman"/>
          <w:b/>
          <w:b/>
          <w:bCs/>
          <w:sz w:val="8"/>
          <w:szCs w:val="8"/>
        </w:rPr>
      </w:pPr>
      <w:r>
        <w:rPr>
          <w:rFonts w:eastAsia="Times New Roman" w:cs="Times New Roman" w:ascii="Times New Roman" w:hAnsi="Times New Roman"/>
          <w:b/>
          <w:bCs/>
          <w:sz w:val="8"/>
          <w:szCs w:val="8"/>
        </w:rPr>
      </w:r>
    </w:p>
    <w:p>
      <w:pPr>
        <w:pStyle w:val="ListeParagraf"/>
        <w:numPr>
          <w:ilvl w:val="0"/>
          <w:numId w:val="1"/>
        </w:numPr>
        <w:tabs>
          <w:tab w:val="clear" w:pos="720"/>
          <w:tab w:val="left" w:pos="597" w:leader="none"/>
        </w:tabs>
        <w:spacing w:before="80" w:after="0"/>
        <w:ind w:left="596" w:right="2213" w:hanging="206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ascii="Times New Roman" w:hAnsi="Times New Roman"/>
          <w:b/>
          <w:sz w:val="16"/>
        </w:rPr>
        <w:t>SINIF</w:t>
      </w:r>
    </w:p>
    <w:p>
      <w:pPr>
        <w:pStyle w:val="Normal"/>
        <w:spacing w:before="2" w:after="0"/>
        <w:rPr>
          <w:rFonts w:ascii="Times New Roman" w:hAnsi="Times New Roman" w:eastAsia="Times New Roman" w:cs="Times New Roman"/>
          <w:b/>
          <w:b/>
          <w:bCs/>
          <w:sz w:val="16"/>
          <w:szCs w:val="16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</w:rPr>
      </w:r>
    </w:p>
    <w:tbl>
      <w:tblPr>
        <w:tblW w:w="10492" w:type="dxa"/>
        <w:jc w:val="left"/>
        <w:tblInd w:w="9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7"/>
        <w:gridCol w:w="2127"/>
        <w:gridCol w:w="1416"/>
        <w:gridCol w:w="708"/>
        <w:gridCol w:w="1560"/>
        <w:gridCol w:w="994"/>
        <w:gridCol w:w="2410"/>
      </w:tblGrid>
      <w:tr>
        <w:trPr>
          <w:trHeight w:val="238" w:hRule="exac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" w:after="0"/>
              <w:ind w:left="343" w:hanging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sz w:val="16"/>
              </w:rPr>
              <w:t>D.</w:t>
            </w:r>
            <w:r>
              <w:rPr>
                <w:rFonts w:ascii="Times New Roman" w:hAnsi="Times New Roman"/>
                <w:b/>
                <w:spacing w:val="1"/>
                <w:sz w:val="16"/>
              </w:rPr>
              <w:t xml:space="preserve"> </w:t>
            </w:r>
            <w:r>
              <w:rPr>
                <w:rFonts w:ascii="Times New Roman" w:hAnsi="Times New Roman"/>
                <w:b/>
                <w:sz w:val="16"/>
              </w:rPr>
              <w:t>Kodu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Dersin</w:t>
            </w:r>
            <w:r>
              <w:rPr>
                <w:rFonts w:cs="Times New Roman" w:ascii="Times New Roman" w:hAnsi="Times New Roman"/>
                <w:b/>
                <w:spacing w:val="-3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Adı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" w:after="0"/>
              <w:ind w:left="400" w:hanging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sz w:val="16"/>
              </w:rPr>
              <w:t>S.</w:t>
            </w:r>
            <w:r>
              <w:rPr>
                <w:rFonts w:ascii="Times New Roman" w:hAnsi="Times New Roman"/>
                <w:b/>
                <w:spacing w:val="-3"/>
                <w:sz w:val="16"/>
              </w:rPr>
              <w:t xml:space="preserve"> </w:t>
            </w:r>
            <w:r>
              <w:rPr>
                <w:rFonts w:ascii="Times New Roman" w:hAnsi="Times New Roman"/>
                <w:b/>
                <w:sz w:val="16"/>
              </w:rPr>
              <w:t>Tarih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" w:after="0"/>
              <w:ind w:left="175" w:hanging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sz w:val="16"/>
              </w:rPr>
              <w:t>Saat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sz w:val="16"/>
              </w:rPr>
              <w:t>Derslik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" w:after="0"/>
              <w:ind w:right="1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Öğr.</w:t>
            </w:r>
            <w:r>
              <w:rPr>
                <w:rFonts w:cs="Times New Roman" w:ascii="Times New Roman" w:hAnsi="Times New Roman"/>
                <w:b/>
                <w:spacing w:val="-3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sayıs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" w:after="0"/>
              <w:ind w:right="1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Gözetmenler</w:t>
            </w:r>
          </w:p>
        </w:tc>
      </w:tr>
      <w:tr>
        <w:trPr>
          <w:trHeight w:val="238" w:hRule="exac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6" w:after="0"/>
              <w:ind w:left="3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OZ22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6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İngilizce IV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6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9.05.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6" w:after="0"/>
              <w:ind w:left="165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3: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6" w:after="0"/>
              <w:ind w:right="1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D322, 32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6" w:after="0"/>
              <w:ind w:right="1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4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" w:after="0"/>
              <w:ind w:left="564" w:hanging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M.K</w:t>
            </w:r>
          </w:p>
        </w:tc>
      </w:tr>
      <w:tr>
        <w:trPr>
          <w:trHeight w:val="519" w:hRule="exac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6" w:after="0"/>
              <w:ind w:left="3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ENE20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6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Hidrolik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6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3.05.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6" w:after="0"/>
              <w:ind w:left="165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5: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6" w:after="0"/>
              <w:ind w:right="2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D102 - D201, D202- D20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6" w:after="0"/>
              <w:ind w:right="1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6" w:after="0"/>
              <w:ind w:left="564" w:hanging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M.K</w:t>
            </w:r>
          </w:p>
        </w:tc>
      </w:tr>
      <w:tr>
        <w:trPr>
          <w:trHeight w:val="238" w:hRule="exac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6" w:after="0"/>
              <w:ind w:left="3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ENE20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6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Çevre Kimyasi II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6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8.05.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6" w:after="0"/>
              <w:ind w:left="165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0: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6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D321, 42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6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9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" w:after="0"/>
              <w:ind w:left="564" w:hanging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M.K</w:t>
            </w:r>
          </w:p>
        </w:tc>
      </w:tr>
      <w:tr>
        <w:trPr>
          <w:trHeight w:val="238" w:hRule="exac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6" w:after="0"/>
              <w:ind w:left="3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ENE2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6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Çevre Kimyasi Lab. II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6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5.05.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6" w:after="0"/>
              <w:ind w:left="165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7: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6" w:after="0"/>
              <w:ind w:right="1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D32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6" w:after="0"/>
              <w:ind w:right="1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" w:after="0"/>
              <w:ind w:left="564" w:hanging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M.K</w:t>
            </w:r>
          </w:p>
        </w:tc>
      </w:tr>
      <w:tr>
        <w:trPr>
          <w:trHeight w:val="238" w:hRule="exac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6" w:after="0"/>
              <w:ind w:left="38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ENE2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6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İstatistik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6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31.05.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6" w:after="0"/>
              <w:ind w:left="165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0: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6" w:after="0"/>
              <w:ind w:right="1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D423, 424, 42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6" w:after="0"/>
              <w:ind w:right="1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9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" w:after="0"/>
              <w:ind w:left="564" w:hanging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M.K</w:t>
            </w:r>
          </w:p>
        </w:tc>
      </w:tr>
      <w:tr>
        <w:trPr>
          <w:trHeight w:val="238" w:hRule="exac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6" w:after="0"/>
              <w:ind w:left="405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ENE25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6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Çevre Mikrobiyolojisi II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6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1.05.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6" w:after="0"/>
              <w:ind w:left="165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3: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6" w:after="0"/>
              <w:ind w:right="1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D425, TR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6" w:after="0"/>
              <w:ind w:right="1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8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" w:after="0"/>
              <w:ind w:left="564" w:hanging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M.K</w:t>
            </w:r>
          </w:p>
        </w:tc>
      </w:tr>
      <w:tr>
        <w:trPr>
          <w:trHeight w:val="238" w:hRule="exac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6" w:after="0"/>
              <w:ind w:left="405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ENE2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6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Zemin Mekaniği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6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1.06.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6" w:after="0"/>
              <w:ind w:left="165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0: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6" w:after="0"/>
              <w:ind w:right="1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D321, 32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6" w:after="0"/>
              <w:ind w:right="1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6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" w:after="0"/>
              <w:ind w:left="564" w:hanging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M.K</w:t>
            </w:r>
          </w:p>
        </w:tc>
      </w:tr>
      <w:tr>
        <w:trPr>
          <w:trHeight w:val="238" w:hRule="exac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6" w:after="0"/>
              <w:ind w:left="405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ENE2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6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Halk Sağlığı ve Çevre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6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4.05.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6" w:after="0"/>
              <w:ind w:left="165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5: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6" w:after="0"/>
              <w:ind w:right="1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D32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6" w:after="0"/>
              <w:ind w:right="1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" w:after="0"/>
              <w:ind w:left="564" w:hanging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M.K</w:t>
            </w:r>
          </w:p>
        </w:tc>
      </w:tr>
      <w:tr>
        <w:trPr>
          <w:trHeight w:val="238" w:hRule="exac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6" w:after="0"/>
              <w:ind w:left="405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ENE2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6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Tarımsal Kirlilik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6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30.05.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6" w:after="0"/>
              <w:ind w:left="165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5: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6" w:after="0"/>
              <w:ind w:right="1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D32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6" w:after="0"/>
              <w:ind w:right="1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" w:after="0"/>
              <w:ind w:left="564" w:hanging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M.K</w:t>
            </w:r>
          </w:p>
        </w:tc>
      </w:tr>
    </w:tbl>
    <w:p>
      <w:pPr>
        <w:pStyle w:val="Normal"/>
        <w:tabs>
          <w:tab w:val="clear" w:pos="720"/>
          <w:tab w:val="left" w:pos="7670" w:leader="none"/>
        </w:tabs>
        <w:spacing w:before="7" w:after="0"/>
        <w:rPr>
          <w:rFonts w:ascii="Times New Roman" w:hAnsi="Times New Roman" w:eastAsia="Times New Roman" w:cs="Times New Roman"/>
          <w:b/>
          <w:b/>
          <w:bCs/>
          <w:sz w:val="8"/>
          <w:szCs w:val="8"/>
        </w:rPr>
      </w:pPr>
      <w:r>
        <w:rPr>
          <w:rFonts w:eastAsia="Times New Roman" w:cs="Times New Roman" w:ascii="Times New Roman" w:hAnsi="Times New Roman"/>
          <w:b/>
          <w:bCs/>
          <w:sz w:val="8"/>
          <w:szCs w:val="8"/>
        </w:rPr>
        <w:tab/>
      </w:r>
    </w:p>
    <w:p>
      <w:pPr>
        <w:pStyle w:val="ListeParagraf"/>
        <w:numPr>
          <w:ilvl w:val="0"/>
          <w:numId w:val="1"/>
        </w:numPr>
        <w:tabs>
          <w:tab w:val="clear" w:pos="720"/>
          <w:tab w:val="left" w:pos="660" w:leader="none"/>
        </w:tabs>
        <w:spacing w:before="80" w:after="0"/>
        <w:ind w:left="659" w:right="2213" w:hanging="269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ascii="Times New Roman" w:hAnsi="Times New Roman"/>
          <w:b/>
          <w:sz w:val="16"/>
        </w:rPr>
        <w:t>SINIF</w:t>
      </w:r>
    </w:p>
    <w:p>
      <w:pPr>
        <w:pStyle w:val="Normal"/>
        <w:spacing w:before="2" w:after="0"/>
        <w:rPr>
          <w:rFonts w:ascii="Times New Roman" w:hAnsi="Times New Roman" w:eastAsia="Times New Roman" w:cs="Times New Roman"/>
          <w:b/>
          <w:b/>
          <w:bCs/>
          <w:sz w:val="16"/>
          <w:szCs w:val="16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</w:rPr>
      </w:r>
    </w:p>
    <w:tbl>
      <w:tblPr>
        <w:tblW w:w="10492" w:type="dxa"/>
        <w:jc w:val="left"/>
        <w:tblInd w:w="9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7"/>
        <w:gridCol w:w="2127"/>
        <w:gridCol w:w="1416"/>
        <w:gridCol w:w="708"/>
        <w:gridCol w:w="1560"/>
        <w:gridCol w:w="994"/>
        <w:gridCol w:w="2410"/>
      </w:tblGrid>
      <w:tr>
        <w:trPr>
          <w:trHeight w:val="238" w:hRule="exac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1" w:after="0"/>
              <w:ind w:left="343" w:hanging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sz w:val="16"/>
              </w:rPr>
              <w:t>D.</w:t>
            </w:r>
            <w:r>
              <w:rPr>
                <w:rFonts w:ascii="Times New Roman" w:hAnsi="Times New Roman"/>
                <w:b/>
                <w:spacing w:val="1"/>
                <w:sz w:val="16"/>
              </w:rPr>
              <w:t xml:space="preserve"> </w:t>
            </w:r>
            <w:r>
              <w:rPr>
                <w:rFonts w:ascii="Times New Roman" w:hAnsi="Times New Roman"/>
                <w:b/>
                <w:sz w:val="16"/>
              </w:rPr>
              <w:t>Kodu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1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Dersin</w:t>
            </w:r>
            <w:r>
              <w:rPr>
                <w:rFonts w:cs="Times New Roman" w:ascii="Times New Roman" w:hAnsi="Times New Roman"/>
                <w:b/>
                <w:spacing w:val="-3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Adı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1" w:after="0"/>
              <w:ind w:left="400" w:hanging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sz w:val="16"/>
              </w:rPr>
              <w:t>S.</w:t>
            </w:r>
            <w:r>
              <w:rPr>
                <w:rFonts w:ascii="Times New Roman" w:hAnsi="Times New Roman"/>
                <w:b/>
                <w:spacing w:val="-3"/>
                <w:sz w:val="16"/>
              </w:rPr>
              <w:t xml:space="preserve"> </w:t>
            </w:r>
            <w:r>
              <w:rPr>
                <w:rFonts w:ascii="Times New Roman" w:hAnsi="Times New Roman"/>
                <w:b/>
                <w:sz w:val="16"/>
              </w:rPr>
              <w:t>Tarih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1" w:after="0"/>
              <w:ind w:left="175" w:hanging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sz w:val="16"/>
              </w:rPr>
              <w:t>Saat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1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sz w:val="16"/>
              </w:rPr>
              <w:t>Derslik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1" w:after="0"/>
              <w:ind w:right="1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Öğr.</w:t>
            </w:r>
            <w:r>
              <w:rPr>
                <w:rFonts w:cs="Times New Roman" w:ascii="Times New Roman" w:hAnsi="Times New Roman"/>
                <w:b/>
                <w:spacing w:val="-3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sayıs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1" w:after="0"/>
              <w:ind w:right="1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Gözetmenler</w:t>
            </w:r>
          </w:p>
        </w:tc>
      </w:tr>
      <w:tr>
        <w:trPr>
          <w:trHeight w:val="238" w:hRule="exac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6" w:after="0"/>
              <w:ind w:left="3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ENE30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6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Su Arıtımı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6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2.05.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6" w:after="0"/>
              <w:ind w:left="165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6: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6" w:after="0"/>
              <w:ind w:right="1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D424, 423, 32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6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" w:after="0"/>
              <w:ind w:left="564" w:hanging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M.K</w:t>
            </w:r>
          </w:p>
        </w:tc>
      </w:tr>
      <w:tr>
        <w:trPr>
          <w:trHeight w:val="278" w:hRule="exac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6" w:after="0"/>
              <w:ind w:left="3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GM33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6" w:after="0"/>
              <w:ind w:right="1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Yönetim Geliştirme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6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5.05.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6" w:after="0"/>
              <w:ind w:left="165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6: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6" w:after="0"/>
              <w:ind w:right="2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D412, 41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6" w:after="0"/>
              <w:ind w:right="1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4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" w:after="0"/>
              <w:ind w:left="564" w:hanging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M.K</w:t>
            </w:r>
          </w:p>
        </w:tc>
      </w:tr>
      <w:tr>
        <w:trPr>
          <w:trHeight w:val="313" w:hRule="exac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86" w:after="0"/>
              <w:ind w:left="3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ENE30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86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Katı Atıklar ve Kontrolü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86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30.05.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86" w:after="0"/>
              <w:ind w:left="165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0: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317" w:right="177" w:hanging="1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D42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86" w:after="0"/>
              <w:ind w:right="1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4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6" w:after="0"/>
              <w:ind w:left="564" w:hanging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M.K</w:t>
            </w:r>
          </w:p>
        </w:tc>
      </w:tr>
      <w:tr>
        <w:trPr>
          <w:trHeight w:val="238" w:hRule="exac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6" w:after="0"/>
              <w:ind w:left="3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ENE35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6" w:after="0"/>
              <w:ind w:right="2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Temel İşlemler II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6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4.05.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6" w:after="0"/>
              <w:ind w:left="165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3: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6" w:after="0"/>
              <w:ind w:right="1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D424, 423, 42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6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" w:after="0"/>
              <w:ind w:left="564" w:hanging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M.K</w:t>
            </w:r>
          </w:p>
        </w:tc>
      </w:tr>
      <w:tr>
        <w:trPr>
          <w:trHeight w:val="432" w:hRule="exac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8" w:after="0"/>
              <w:ind w:left="3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ENE36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8" w:after="0"/>
              <w:ind w:right="2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Çevre Toks. ve Risk Değerlendirme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8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3.05.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8" w:after="0"/>
              <w:ind w:left="165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3: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8" w:after="0"/>
              <w:ind w:right="1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D423, D42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8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6" w:after="0"/>
              <w:ind w:left="564" w:hanging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M.K</w:t>
            </w:r>
          </w:p>
        </w:tc>
      </w:tr>
      <w:tr>
        <w:trPr>
          <w:trHeight w:val="238" w:hRule="exac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6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ENE34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6" w:after="0"/>
              <w:ind w:right="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Mesleki İngilizce II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6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9.05.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6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5: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6" w:after="0"/>
              <w:ind w:right="1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D423, 41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6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5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M.K</w:t>
            </w:r>
          </w:p>
        </w:tc>
      </w:tr>
      <w:tr>
        <w:trPr>
          <w:trHeight w:val="238" w:hRule="exac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6" w:after="0"/>
              <w:ind w:left="3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ENE32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6" w:after="0"/>
              <w:ind w:right="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Gürültü Kirliliği ve Kontrolü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6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8.05.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6" w:after="0"/>
              <w:ind w:left="165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3: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6" w:after="0"/>
              <w:ind w:right="1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D423, 414, 42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6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7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" w:after="0"/>
              <w:ind w:left="564" w:hanging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M.K</w:t>
            </w:r>
          </w:p>
        </w:tc>
      </w:tr>
    </w:tbl>
    <w:p>
      <w:pPr>
        <w:pStyle w:val="Normal"/>
        <w:spacing w:before="8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ListeParagraf"/>
        <w:numPr>
          <w:ilvl w:val="0"/>
          <w:numId w:val="1"/>
        </w:numPr>
        <w:tabs>
          <w:tab w:val="clear" w:pos="720"/>
          <w:tab w:val="left" w:pos="650" w:leader="none"/>
        </w:tabs>
        <w:spacing w:before="80" w:after="0"/>
        <w:ind w:left="649" w:right="2213" w:hanging="259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ascii="Times New Roman" w:hAnsi="Times New Roman"/>
          <w:b/>
          <w:sz w:val="16"/>
        </w:rPr>
        <w:t>SINIF</w:t>
      </w:r>
    </w:p>
    <w:p>
      <w:pPr>
        <w:pStyle w:val="Normal"/>
        <w:spacing w:before="5" w:after="0"/>
        <w:rPr>
          <w:rFonts w:ascii="Times New Roman" w:hAnsi="Times New Roman" w:eastAsia="Times New Roman" w:cs="Times New Roman"/>
          <w:b/>
          <w:b/>
          <w:bCs/>
          <w:sz w:val="16"/>
          <w:szCs w:val="16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</w:rPr>
      </w:r>
    </w:p>
    <w:tbl>
      <w:tblPr>
        <w:tblW w:w="10633" w:type="dxa"/>
        <w:jc w:val="left"/>
        <w:tblInd w:w="9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7"/>
        <w:gridCol w:w="2311"/>
        <w:gridCol w:w="1373"/>
        <w:gridCol w:w="708"/>
        <w:gridCol w:w="1560"/>
        <w:gridCol w:w="994"/>
        <w:gridCol w:w="2410"/>
      </w:tblGrid>
      <w:tr>
        <w:trPr>
          <w:trHeight w:val="238" w:hRule="exac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" w:after="0"/>
              <w:ind w:left="343" w:hanging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sz w:val="16"/>
              </w:rPr>
              <w:t>D.</w:t>
            </w:r>
            <w:r>
              <w:rPr>
                <w:rFonts w:ascii="Times New Roman" w:hAnsi="Times New Roman"/>
                <w:b/>
                <w:spacing w:val="1"/>
                <w:sz w:val="16"/>
              </w:rPr>
              <w:t xml:space="preserve"> </w:t>
            </w:r>
            <w:r>
              <w:rPr>
                <w:rFonts w:ascii="Times New Roman" w:hAnsi="Times New Roman"/>
                <w:b/>
                <w:sz w:val="16"/>
              </w:rPr>
              <w:t>Kodu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Dersin</w:t>
            </w:r>
            <w:r>
              <w:rPr>
                <w:rFonts w:cs="Times New Roman" w:ascii="Times New Roman" w:hAnsi="Times New Roman"/>
                <w:b/>
                <w:spacing w:val="-3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Adı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" w:after="0"/>
              <w:ind w:left="400" w:hanging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sz w:val="16"/>
              </w:rPr>
              <w:t>S.</w:t>
            </w:r>
            <w:r>
              <w:rPr>
                <w:rFonts w:ascii="Times New Roman" w:hAnsi="Times New Roman"/>
                <w:b/>
                <w:spacing w:val="-3"/>
                <w:sz w:val="16"/>
              </w:rPr>
              <w:t xml:space="preserve"> </w:t>
            </w:r>
            <w:r>
              <w:rPr>
                <w:rFonts w:ascii="Times New Roman" w:hAnsi="Times New Roman"/>
                <w:b/>
                <w:sz w:val="16"/>
              </w:rPr>
              <w:t>Tarih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" w:after="0"/>
              <w:ind w:left="175" w:hanging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sz w:val="16"/>
              </w:rPr>
              <w:t>Saat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sz w:val="16"/>
              </w:rPr>
              <w:t>Derslik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" w:after="0"/>
              <w:ind w:right="1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Öğr.</w:t>
            </w:r>
            <w:r>
              <w:rPr>
                <w:rFonts w:cs="Times New Roman" w:ascii="Times New Roman" w:hAnsi="Times New Roman"/>
                <w:b/>
                <w:spacing w:val="-3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sayıs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" w:after="0"/>
              <w:ind w:right="1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Gözetmenler</w:t>
            </w:r>
          </w:p>
        </w:tc>
      </w:tr>
      <w:tr>
        <w:trPr>
          <w:trHeight w:val="235" w:hRule="exac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6" w:after="0"/>
              <w:ind w:left="3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ENE466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6" w:after="0"/>
              <w:ind w:right="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Mesleki İng. IV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6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4.05.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6" w:after="0"/>
              <w:ind w:left="165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9: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6" w:after="0"/>
              <w:ind w:right="1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D321, 32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6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6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" w:after="0"/>
              <w:ind w:left="564" w:hanging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M.K</w:t>
            </w:r>
          </w:p>
        </w:tc>
      </w:tr>
      <w:tr>
        <w:trPr>
          <w:trHeight w:val="238" w:hRule="exac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7" w:after="0"/>
              <w:ind w:left="3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ENE436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7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Çamur Arıtma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7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3.05.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7" w:after="0"/>
              <w:ind w:left="165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8: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7" w:after="0"/>
              <w:ind w:right="1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D323, 32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7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6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" w:after="0"/>
              <w:ind w:left="564" w:hanging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M.K</w:t>
            </w:r>
          </w:p>
        </w:tc>
      </w:tr>
      <w:tr>
        <w:trPr>
          <w:trHeight w:val="428" w:hRule="exac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6" w:after="0"/>
              <w:ind w:left="3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ENE404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6" w:after="0"/>
              <w:ind w:right="1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Temiz ve Yenilenebilir Enerji Kaynakları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6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2.05.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6" w:after="0"/>
              <w:ind w:left="165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0: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6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D422,42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6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6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6" w:after="0"/>
              <w:ind w:left="564" w:hanging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M.K</w:t>
            </w:r>
          </w:p>
        </w:tc>
      </w:tr>
      <w:tr>
        <w:trPr>
          <w:trHeight w:val="377" w:hRule="exac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86" w:after="0"/>
              <w:ind w:left="3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ENE408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772" w:right="285" w:hanging="49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Endüstriyel Kirlilik ve Kontrolü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86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1.05.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86" w:after="0"/>
              <w:ind w:left="165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0: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86" w:after="0"/>
              <w:ind w:right="1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D321, 32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86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6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6" w:after="0"/>
              <w:ind w:left="564" w:hanging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M.K</w:t>
            </w:r>
          </w:p>
        </w:tc>
      </w:tr>
      <w:tr>
        <w:trPr>
          <w:trHeight w:val="322" w:hRule="exac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88" w:after="0"/>
              <w:ind w:left="3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ENE422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88" w:after="0"/>
              <w:ind w:right="4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Çevresel Etki Değerlendirilmesi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88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5.05.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88" w:after="0"/>
              <w:ind w:left="165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0: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476" w:leader="none"/>
                <w:tab w:val="center" w:pos="774" w:leader="none"/>
              </w:tabs>
              <w:ind w:left="317" w:right="178" w:hanging="1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D321, 32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88" w:after="0"/>
              <w:ind w:right="1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6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" w:after="0"/>
              <w:ind w:left="564" w:hanging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M.K</w:t>
            </w:r>
          </w:p>
        </w:tc>
      </w:tr>
      <w:tr>
        <w:trPr>
          <w:trHeight w:val="286" w:hRule="exac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86" w:after="0"/>
              <w:ind w:left="3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ENE456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Çevre Müh. Özel Konular II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86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86" w:after="0"/>
              <w:ind w:left="165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86" w:after="0"/>
              <w:ind w:right="1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86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6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" w:after="0"/>
              <w:ind w:left="564" w:hanging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M.K</w:t>
            </w:r>
          </w:p>
        </w:tc>
      </w:tr>
      <w:tr>
        <w:trPr>
          <w:trHeight w:val="276" w:hRule="exac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86" w:after="0"/>
              <w:ind w:left="3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ENE410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748" w:right="135" w:hanging="615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Mühendislik Projesi II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86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86" w:after="0"/>
              <w:ind w:left="165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86" w:after="0"/>
              <w:ind w:right="1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86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" w:after="0"/>
              <w:ind w:left="564" w:hanging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M.K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ind w:right="632" w:hanging="0"/>
        <w:jc w:val="right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  <w:t>Bölüm Başkanı</w:t>
      </w:r>
    </w:p>
    <w:p>
      <w:pPr>
        <w:pStyle w:val="Normal"/>
        <w:ind w:right="632" w:hanging="0"/>
        <w:jc w:val="right"/>
        <w:rPr/>
      </w:pPr>
      <w:r>
        <w:rPr>
          <w:rFonts w:cs="Times New Roman" w:ascii="Times New Roman" w:hAnsi="Times New Roman"/>
          <w:sz w:val="18"/>
        </w:rPr>
        <w:t>Prof. Dr. Mustafa</w:t>
      </w:r>
      <w:r>
        <w:rPr>
          <w:rFonts w:cs="Times New Roman" w:ascii="Times New Roman" w:hAnsi="Times New Roman"/>
          <w:spacing w:val="-9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DOLAZ</w:t>
      </w:r>
    </w:p>
    <w:sectPr>
      <w:type w:val="nextPage"/>
      <w:pgSz w:w="11906" w:h="16838"/>
      <w:pgMar w:left="500" w:right="680" w:gutter="0" w:header="0" w:top="100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534" w:hanging="144"/>
      </w:pPr>
      <w:rPr>
        <w:sz w:val="16"/>
        <w:b/>
        <w:szCs w:val="16"/>
        <w:bCs/>
        <w:w w:val="100"/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w w:val="100"/>
      <w:sz w:val="16"/>
      <w:szCs w:val="16"/>
    </w:rPr>
  </w:style>
  <w:style w:type="character" w:styleId="WW8Num1z1">
    <w:name w:val="WW8Num1z1"/>
    <w:qFormat/>
    <w:rPr/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80" w:after="0"/>
      <w:ind w:left="534" w:hanging="848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Paragraf">
    <w:name w:val="Liste Paragraf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18:34:00Z</dcterms:created>
  <dc:creator>sümeyye akarsu</dc:creator>
  <dc:description/>
  <cp:keywords/>
  <dc:language>en-US</dc:language>
  <cp:lastModifiedBy>melike</cp:lastModifiedBy>
  <dcterms:modified xsi:type="dcterms:W3CDTF">2018-05-14T13:00:00Z</dcterms:modified>
  <cp:revision>5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5-11-09T00:00:00Z</vt:filetime>
  </property>
  <property fmtid="{D5CDD505-2E9C-101B-9397-08002B2CF9AE}" pid="3" name="Creator">
    <vt:lpwstr>Microsoft® Office Word 2007</vt:lpwstr>
  </property>
  <property fmtid="{D5CDD505-2E9C-101B-9397-08002B2CF9AE}" pid="4" name="LastSaved">
    <vt:filetime>2016-10-19T00:00:00Z</vt:filetime>
  </property>
</Properties>
</file>